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>
          <w:sz w:val="27"/>
          <w:szCs w:val="27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 потребительского рынка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lang w:val="en-US" w:eastAsia="en-US"/>
        </w:rPr>
      </w:pPr>
      <w:r>
        <w:rPr>
          <w:b/>
          <w:i/>
          <w:color w:val="1F497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Правительство Удмуртской Республики </w:t>
      </w: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>в строке «Срок реализации государственной программы» паспорта государственной программы цифры «2013 - 2025» заменить цифрами                      «2013 - 2026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в паспорте подпрограммы «Развитие обрабатывающих производств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«Срок реализации подпрограммы» цифры «2013 - 2025» заменить цифрами «2013 - 2026»;</w:t>
      </w:r>
    </w:p>
    <w:p>
      <w:pPr>
        <w:pStyle w:val="Normal"/>
        <w:autoSpaceDE w:val="false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>в строке «Целевые показатели (индикаторы) подпрограммы»:</w:t>
      </w:r>
    </w:p>
    <w:p>
      <w:pPr>
        <w:pStyle w:val="Normal"/>
        <w:autoSpaceDE w:val="false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абзацы седьмой, восьмой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«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 в рамках иных межбюджетных трансфертов 2021 - 2023 годов, в рамках субсидий 2023 - 2025 годов и в рамках субсидий 2024 - 2026 годов,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 в рамках иных межбюджетных трансфертов 2021 - 2023 годов, в рамках субсидий               2023 - 2025 годов и в рамках субсидий 2024 - 2026 годов, тыс. рублей;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абзац две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, в том числе: в рамках субсидий 2023 - 2025 годов, в рамках субсидий 2024 - 2026 годов тыс. рублей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в разделе «Приоритеты государственной политики, цели, задачи в сфере социально-экономического развития, в рамках которой реализуется государственная программа»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абзаце десятом цифры «181547,0» заменить цифрами «297918,0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сле таблицы «Сведения о целевых показателях (индикаторах) государственной программы и их значениях, достижение которых планируется в результате получения субсидий 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                 15 апреля 2014 года № 328, в 2023 - 2025 годах» дополнить словами «В целях дальнейшего развития промышленного производства планируется участие в конкурсе на получение субсидий 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                  15 апреля 2014 года № 328, в 2024 - 2026 годах со следующими целевыми показателями, отраженными в таблиц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Таблица</w:t>
      </w:r>
    </w:p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Сведения о целевых показателях (индикаторах) государственной программы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и их значениях, достижение которых планируется в результате получения субсидий 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 xml:space="preserve">утвержденной постановлением Правительства Российской 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Федерации от 15 апреля 2014 года № 328, в 2024 - 2026 годах</w:t>
      </w:r>
    </w:p>
    <w:p>
      <w:pPr>
        <w:pStyle w:val="Normal"/>
        <w:autoSpaceDE w:val="false"/>
        <w:ind w:firstLine="709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197"/>
        <w:gridCol w:w="1417"/>
        <w:gridCol w:w="1276"/>
        <w:gridCol w:w="1276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Значение целевого показателя (индикатора) по годам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6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е: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2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</w:t>
            </w:r>
            <w:hyperlink r:id="rId3">
              <w:r>
                <w:rPr>
                  <w:rStyle w:val="InternetLink"/>
                  <w:sz w:val="23"/>
                  <w:szCs w:val="23"/>
                  <w:lang w:eastAsia="ru-RU"/>
                </w:rPr>
                <w:t>строка 07 графы 4</w:t>
              </w:r>
            </w:hyperlink>
            <w:r>
              <w:rPr>
                <w:sz w:val="23"/>
                <w:szCs w:val="23"/>
                <w:lang w:eastAsia="ru-RU"/>
              </w:rPr>
              <w:t xml:space="preserve">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6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816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инвестиций в основной капитал по видам экономической деятельности </w:t>
            </w:r>
            <w:hyperlink r:id="rId4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0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1317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5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64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63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449030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ероприятие: «Возмещение части затрат промышленных предприятий, связанных с приобретением нового оборудования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6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</w:t>
            </w:r>
            <w:hyperlink r:id="rId7">
              <w:r>
                <w:rPr>
                  <w:rStyle w:val="InternetLink"/>
                  <w:sz w:val="23"/>
                  <w:szCs w:val="23"/>
                  <w:lang w:eastAsia="ru-RU"/>
                </w:rPr>
                <w:t>строка 07 графы 4</w:t>
              </w:r>
            </w:hyperlink>
            <w:r>
              <w:rPr>
                <w:sz w:val="23"/>
                <w:szCs w:val="23"/>
                <w:lang w:eastAsia="ru-RU"/>
              </w:rPr>
              <w:t xml:space="preserve">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1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25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9289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инвестиций в основной капитал по видам экономической деятельности </w:t>
            </w:r>
            <w:hyperlink r:id="rId8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4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4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271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9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777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74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7086400</w:t>
            </w:r>
          </w:p>
        </w:tc>
      </w:tr>
      <w:tr>
        <w:trPr/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 xml:space="preserve">Мероприятие: 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</w:t>
            </w:r>
            <w:hyperlink r:id="rId10">
              <w:r>
                <w:rPr>
                  <w:rStyle w:val="InternetLink"/>
                  <w:sz w:val="23"/>
                  <w:szCs w:val="23"/>
                  <w:lang w:eastAsia="ru-RU"/>
                </w:rPr>
                <w:t>частью 1 статьи 11</w:t>
              </w:r>
            </w:hyperlink>
            <w:r>
              <w:rPr>
                <w:sz w:val="23"/>
                <w:szCs w:val="23"/>
                <w:lang w:eastAsia="ru-RU"/>
              </w:rPr>
              <w:t xml:space="preserve"> Федерального закона от 31 декабря 2014 года № 488-ФЗ «О промышленной политике Российской Федераци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11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</w:t>
            </w:r>
            <w:hyperlink r:id="rId12">
              <w:r>
                <w:rPr>
                  <w:rStyle w:val="InternetLink"/>
                  <w:sz w:val="23"/>
                  <w:szCs w:val="23"/>
                  <w:lang w:eastAsia="ru-RU"/>
                </w:rPr>
                <w:t>строка 07 графы 4</w:t>
              </w:r>
            </w:hyperlink>
            <w:r>
              <w:rPr>
                <w:sz w:val="23"/>
                <w:szCs w:val="23"/>
                <w:lang w:eastAsia="ru-RU"/>
              </w:rPr>
              <w:t xml:space="preserve">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инвестиций в основной капитал по видам экономической деятельности </w:t>
            </w:r>
            <w:hyperlink r:id="rId13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50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14">
              <w:r>
                <w:rPr>
                  <w:rStyle w:val="InternetLink"/>
                  <w:sz w:val="23"/>
                  <w:szCs w:val="23"/>
                  <w:lang w:eastAsia="ru-RU"/>
                </w:rPr>
                <w:t>раздела</w:t>
              </w:r>
            </w:hyperlink>
            <w:r>
              <w:rPr>
                <w:sz w:val="23"/>
                <w:szCs w:val="23"/>
                <w:lang w:eastAsia="ru-RU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7500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в приложении 1</w:t>
      </w:r>
      <w:r>
        <w:rPr>
          <w:lang w:val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рава дополнить новым столбцом «прогноз 2026 год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у 15 1 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23"/>
        <w:gridCol w:w="302"/>
        <w:gridCol w:w="2407"/>
        <w:gridCol w:w="567"/>
        <w:gridCol w:w="284"/>
        <w:gridCol w:w="283"/>
        <w:gridCol w:w="284"/>
        <w:gridCol w:w="283"/>
        <w:gridCol w:w="284"/>
        <w:gridCol w:w="283"/>
        <w:gridCol w:w="284"/>
        <w:gridCol w:w="283"/>
        <w:gridCol w:w="567"/>
        <w:gridCol w:w="567"/>
        <w:gridCol w:w="709"/>
        <w:gridCol w:w="567"/>
        <w:gridCol w:w="567"/>
        <w:gridCol w:w="567"/>
      </w:tblGrid>
      <w:tr>
        <w:trPr>
          <w:trHeight w:val="37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8"/>
                <w:lang w:eastAsia="ru-RU"/>
              </w:rPr>
              <w:t xml:space="preserve">Объем инвестиций в основной капитал по видам экономической деятельности раздела «Обрабатывающие производства» Общероссий-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723265</wp:posOffset>
                      </wp:positionH>
                      <wp:positionV relativeFrom="paragraph">
                        <wp:posOffset>-1270</wp:posOffset>
                      </wp:positionV>
                      <wp:extent cx="647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6.9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8"/>
                <w:lang w:eastAsia="ru-RU"/>
              </w:rPr>
              <w:t>Российской Федерации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ыс. руб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96 500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7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5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7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9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5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8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3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,0</w:t>
            </w:r>
          </w:p>
        </w:tc>
      </w:tr>
      <w:tr>
        <w:trPr>
          <w:trHeight w:val="39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иных межбюджетных трансфертов 2021 - 2023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96 500,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71 8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7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70,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3 -2025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3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2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4 -2026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8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37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15 1 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30"/>
        <w:gridCol w:w="308"/>
        <w:gridCol w:w="2241"/>
        <w:gridCol w:w="567"/>
        <w:gridCol w:w="283"/>
        <w:gridCol w:w="284"/>
        <w:gridCol w:w="339"/>
        <w:gridCol w:w="339"/>
        <w:gridCol w:w="339"/>
        <w:gridCol w:w="339"/>
        <w:gridCol w:w="339"/>
        <w:gridCol w:w="339"/>
        <w:gridCol w:w="517"/>
        <w:gridCol w:w="565"/>
        <w:gridCol w:w="565"/>
        <w:gridCol w:w="565"/>
        <w:gridCol w:w="565"/>
        <w:gridCol w:w="575"/>
      </w:tblGrid>
      <w:tr>
        <w:trPr>
          <w:trHeight w:val="23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ыс. руб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177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1,8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038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558,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727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880,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49670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97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4778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3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1235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700,0</w:t>
            </w:r>
          </w:p>
        </w:tc>
      </w:tr>
      <w:tr>
        <w:trPr>
          <w:trHeight w:val="4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в рамках иных межбюджетных трансфертов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-2023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177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51,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038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558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038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558,2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3 -2025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887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322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4003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897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1886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3,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4 -2026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35666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40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72892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500,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1235</w:t>
            </w:r>
          </w:p>
          <w:p>
            <w:pPr>
              <w:pStyle w:val="Normal"/>
              <w:ind w:left="-158" w:right="-250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70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</w:t>
      </w:r>
      <w:r>
        <w:rPr>
          <w:rFonts w:eastAsia="Times New Roman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15 1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7"/>
        <w:gridCol w:w="425"/>
        <w:gridCol w:w="2504"/>
        <w:gridCol w:w="567"/>
        <w:gridCol w:w="283"/>
        <w:gridCol w:w="284"/>
        <w:gridCol w:w="283"/>
        <w:gridCol w:w="284"/>
        <w:gridCol w:w="283"/>
        <w:gridCol w:w="397"/>
        <w:gridCol w:w="397"/>
        <w:gridCol w:w="397"/>
        <w:gridCol w:w="397"/>
        <w:gridCol w:w="397"/>
        <w:gridCol w:w="567"/>
        <w:gridCol w:w="567"/>
        <w:gridCol w:w="541"/>
        <w:gridCol w:w="593"/>
      </w:tblGrid>
      <w:tr>
        <w:trPr>
          <w:trHeight w:val="273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2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</w:t>
            </w:r>
          </w:p>
          <w:p>
            <w:pPr>
              <w:pStyle w:val="Normal"/>
              <w:rPr>
                <w:rFonts w:eastAsia="Times New Roman"/>
                <w:sz w:val="16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28675</wp:posOffset>
                      </wp:positionV>
                      <wp:extent cx="7143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5pt;margin-top:-6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sz w:val="16"/>
                <w:szCs w:val="18"/>
                <w:lang w:eastAsia="ru-RU"/>
              </w:rPr>
              <w:t>11«Сведения о наличии и движении основных фондов (средств) и других нефинансовых активов»), в том числ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тыс. руб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50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562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9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706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447,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84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500,0</w:t>
            </w:r>
          </w:p>
        </w:tc>
      </w:tr>
      <w:tr>
        <w:trPr>
          <w:trHeight w:val="165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10795</wp:posOffset>
                      </wp:positionV>
                      <wp:extent cx="7143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3 - 2025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50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537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92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763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47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рамках субсидий 2024 - 2026 гг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0248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00,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19431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00,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28455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sz w:val="16"/>
                <w:szCs w:val="18"/>
                <w:lang w:eastAsia="ru-RU"/>
              </w:rPr>
            </w:pPr>
            <w:r>
              <w:rPr>
                <w:rFonts w:eastAsia="Times New Roman"/>
                <w:sz w:val="16"/>
                <w:szCs w:val="18"/>
                <w:lang w:eastAsia="ru-RU"/>
              </w:rPr>
              <w:t>0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) в приложении 2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строке 15 1 цифры «2013 - 2025» заменить цифрами «2013 - 202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строке 15 1 04 цифры «2019 - 2025» заменить цифрами «2019 - 202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строке 15 1 04 9 цифры «2023 - 2025» заменить цифрами «2023 - 202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строке 15 1 04 10 цифры «2023 - 2025» заменить цифрами «2023 - 2026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1 06 1 слова «Организация и проведение конкурсов профессионального мастерства» заменить словами «Содействие в организации и проведении конкурсов профессионального мастерств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строке 15 1 12 цифры «2017 - 2025» заменить цифрами «2017 - 202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строке 15 1 12 1 цифры «2017 - 2025» заменить цифрами «2017 - 202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строке 15 1 12 2 цифры «2020 - 2025» заменить цифрами «2020 - 2026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в строке 15 1 12 3 цифры «2023 - 2025» заменить цифрами «2023 - 2026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) в таблице 2 приложения 3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/>
        <w:t>справа дополнить новым столбцом «2026 год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15 1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88"/>
        <w:gridCol w:w="282"/>
        <w:gridCol w:w="1247"/>
        <w:gridCol w:w="1051"/>
        <w:gridCol w:w="551"/>
        <w:gridCol w:w="687"/>
        <w:gridCol w:w="550"/>
        <w:gridCol w:w="689"/>
        <w:gridCol w:w="687"/>
        <w:gridCol w:w="551"/>
        <w:gridCol w:w="542"/>
        <w:gridCol w:w="553"/>
        <w:gridCol w:w="1101"/>
        <w:gridCol w:w="407"/>
      </w:tblGrid>
      <w:tr>
        <w:trPr>
          <w:trHeight w:val="21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35" w:hanging="0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4" w:hanging="0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Предоставле-ние субсидий на создание, развитие и обеспечение деятельности фондов и организаций поддержки субъектов деятельности в сфере промышлен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55" w:hanging="0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Объем бюджетных ассигнова-ний из бюджета Удмуртской Республики, тыс. рубле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826</w:t>
            </w:r>
          </w:p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2000</w:t>
            </w:r>
          </w:p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6232</w:t>
            </w:r>
          </w:p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14459</w:t>
            </w:r>
          </w:p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5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1741</w:t>
            </w:r>
          </w:p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5,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&lt;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4</w:t>
            </w: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00</w:t>
            </w:r>
          </w:p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00,0&gt;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0" w:hanging="0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Предоставле-ние субсидий позволит обеспечить доступ субъектов в деятельности в сфере промышлен-ности к финансовым ресурсам для осуществле-ния инвестици-онной деятельности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Финансовое обеспечение создания и деятельнос-ти региональ-ных фондов развития промышлен-ности по программам, соответству-ющим условиям ФГАУ «РФТР» (Фонд развития промышлен-ности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826</w:t>
            </w:r>
          </w:p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2000</w:t>
            </w:r>
          </w:p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000</w:t>
            </w:r>
          </w:p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1" w:right="-154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val="en-US" w:eastAsia="ru-RU"/>
              </w:rPr>
            </w:pPr>
            <w:r>
              <w:rPr>
                <w:rFonts w:eastAsia="Times New Roman"/>
                <w:sz w:val="18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</wp:posOffset>
                      </wp:positionV>
                      <wp:extent cx="190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Финансовое обеспечение деятельности региональ-ных фондов развития промышлен-ности по региональ-ным программам в сфере промышлен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000</w:t>
            </w:r>
          </w:p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23</w:t>
            </w:r>
          </w:p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2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1000</w:t>
            </w:r>
          </w:p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Финансовое обеспечение деятельности (докапитали-зация) регионально-го фонда развития промышлен-ности, созданного в организаци-онно-правовой форме, предусмот-ренной частью 1 статьи 11 Федерально-го закона «О промышлен-ной политике в Российской Федерации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1741</w:t>
            </w:r>
          </w:p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5,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176" w:leader="none"/>
              </w:tabs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&lt;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4000</w:t>
            </w:r>
          </w:p>
          <w:p>
            <w:pPr>
              <w:pStyle w:val="Normal"/>
              <w:tabs>
                <w:tab w:val="clear" w:pos="709"/>
                <w:tab w:val="center" w:pos="176" w:leader="none"/>
              </w:tabs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&gt;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Реализация дополнитель-ных мероприятий по финансо-вому обеспечению деятельности (докапитали-зации) региональ-ных фондов развития промышлен-ност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4459</w:t>
            </w:r>
          </w:p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5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6" w:right="-99" w:hanging="0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 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</w:t>
      </w:r>
      <w:r>
        <w:rPr>
          <w:rFonts w:eastAsia="Times New Roman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15 1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92"/>
        <w:gridCol w:w="289"/>
        <w:gridCol w:w="1363"/>
        <w:gridCol w:w="1177"/>
        <w:gridCol w:w="604"/>
        <w:gridCol w:w="536"/>
        <w:gridCol w:w="530"/>
        <w:gridCol w:w="496"/>
        <w:gridCol w:w="565"/>
        <w:gridCol w:w="683"/>
        <w:gridCol w:w="516"/>
        <w:gridCol w:w="453"/>
        <w:gridCol w:w="1273"/>
        <w:gridCol w:w="498"/>
      </w:tblGrid>
      <w:tr>
        <w:trPr>
          <w:trHeight w:val="210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27" w:hanging="0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Возмещение промышлен-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4" w:hanging="0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Объем бюджетных ассигнова-ний из бюджета Удмуртской Республики, тыс. рублей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37669,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24928,1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&lt;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82800,0</w:t>
            </w:r>
            <w:r>
              <w:rPr>
                <w:rFonts w:eastAsia="Times New Roman"/>
                <w:color w:val="000000"/>
                <w:sz w:val="18"/>
                <w:szCs w:val="22"/>
                <w:lang w:val="en-US" w:eastAsia="ru-RU"/>
              </w:rPr>
              <w:t>&gt;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Создание нового производства товаров (работ, услуг), увеличение объемов существую-щего производства товаров (работ, услуг)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15 1 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90"/>
        <w:gridCol w:w="287"/>
        <w:gridCol w:w="1096"/>
        <w:gridCol w:w="1108"/>
        <w:gridCol w:w="549"/>
        <w:gridCol w:w="531"/>
        <w:gridCol w:w="530"/>
        <w:gridCol w:w="506"/>
        <w:gridCol w:w="548"/>
        <w:gridCol w:w="701"/>
        <w:gridCol w:w="558"/>
        <w:gridCol w:w="555"/>
        <w:gridCol w:w="1487"/>
        <w:gridCol w:w="519"/>
      </w:tblGrid>
      <w:tr>
        <w:trPr>
          <w:trHeight w:val="210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17" w:hanging="0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Возмещение части затрат промыш-ленных предприя-тий, связанных с приобрете-нием нового оборудова-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Объем бюджетных ассигнова-ний из бюджета Удмурт-ской Республи-ки, 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тыс. рублей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40000,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sz w:val="18"/>
                <w:szCs w:val="22"/>
                <w:lang w:eastAsia="ru-RU"/>
              </w:rPr>
              <w:t>81035,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70" w:hanging="0"/>
              <w:jc w:val="center"/>
              <w:rPr>
                <w:rFonts w:eastAsia="Times New Roman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sz w:val="18"/>
                <w:szCs w:val="22"/>
                <w:lang w:val="en-US" w:eastAsia="ru-RU"/>
              </w:rPr>
              <w:t>&lt;</w:t>
            </w:r>
            <w:r>
              <w:rPr>
                <w:rFonts w:eastAsia="Times New Roman"/>
                <w:sz w:val="18"/>
                <w:szCs w:val="22"/>
                <w:lang w:eastAsia="ru-RU"/>
              </w:rPr>
              <w:t>24500</w:t>
            </w:r>
          </w:p>
          <w:p>
            <w:pPr>
              <w:pStyle w:val="Normal"/>
              <w:ind w:left="-138" w:right="-70" w:hanging="0"/>
              <w:jc w:val="center"/>
              <w:rPr/>
            </w:pPr>
            <w:r>
              <w:rPr>
                <w:rFonts w:eastAsia="Times New Roman"/>
                <w:sz w:val="18"/>
                <w:szCs w:val="22"/>
                <w:lang w:eastAsia="ru-RU"/>
              </w:rPr>
              <w:t>0,0</w:t>
            </w:r>
            <w:r>
              <w:rPr>
                <w:rFonts w:eastAsia="Times New Roman"/>
                <w:sz w:val="18"/>
                <w:szCs w:val="22"/>
                <w:lang w:val="en-US" w:eastAsia="ru-RU"/>
              </w:rPr>
              <w:t>&gt;</w:t>
            </w:r>
            <w:r>
              <w:rPr>
                <w:rFonts w:eastAsia="Times New Roman"/>
                <w:sz w:val="18"/>
                <w:szCs w:val="22"/>
                <w:lang w:eastAsia="ru-RU"/>
              </w:rPr>
              <w:t>*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sz w:val="18"/>
                <w:szCs w:val="22"/>
                <w:lang w:eastAsia="ru-RU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sz w:val="18"/>
                <w:szCs w:val="24"/>
                <w:lang w:eastAsia="ru-RU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ополнить сноской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«&lt;*&gt; Финансирование мероприятий планируется осуществить в рамках софинансирования за счет средств федерального бюджета расходных обязательств, возникающих при реализации региональных программ развития промышленности, в соответствии с постановлением Правительства Российской Федерации от 15 апреля 2014 года № 328 «Об утверждении государственной программы Российской Федерации «Развитие промышленности и повышение ее конкурентоспособности». Проведение конкурсного отбора региональных программ развития промышленности на право предоставления субсидий из федерального бюджета в 2024 году планируется не позднее I</w:t>
      </w:r>
      <w:r>
        <w:rPr>
          <w:rFonts w:eastAsia="Times New Roman"/>
          <w:lang w:val="en-US"/>
        </w:rPr>
        <w:t>I</w:t>
      </w:r>
      <w:r>
        <w:rPr>
          <w:rFonts w:eastAsia="Times New Roman"/>
        </w:rPr>
        <w:t xml:space="preserve"> квартала                  2023 года, прием заявок ориентировочно предусмотрен в конце мая </w:t>
        <w:noBreakHyphen/>
        <w:t xml:space="preserve"> начале июня 2023 года.»;</w:t>
      </w:r>
    </w:p>
    <w:p>
      <w:pPr>
        <w:pStyle w:val="Normal"/>
        <w:autoSpaceDE w:val="false"/>
        <w:ind w:firstLine="709"/>
        <w:jc w:val="both"/>
        <w:rPr/>
      </w:pPr>
      <w:r>
        <w:rPr/>
        <w:t>7)</w:t>
      </w:r>
      <w:r>
        <w:rPr>
          <w:rFonts w:eastAsia="Times New Roman"/>
        </w:rPr>
        <w:t xml:space="preserve"> в таблице 2 приложения 4:</w:t>
      </w:r>
    </w:p>
    <w:p>
      <w:pPr>
        <w:pStyle w:val="Normal"/>
        <w:autoSpaceDE w:val="false"/>
        <w:ind w:firstLine="709"/>
        <w:jc w:val="both"/>
        <w:rPr/>
      </w:pPr>
      <w:r>
        <w:rPr/>
        <w:t>раздел «</w:t>
      </w:r>
      <w:r>
        <w:rPr>
          <w:lang w:eastAsia="ru-RU"/>
        </w:rPr>
        <w:t xml:space="preserve">Значение показателя объема государственной услуги» </w:t>
      </w:r>
      <w:r>
        <w:rPr/>
        <w:t>дополнить графой «2026 год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раздел «Расходы бюджета Удмуртской Республики на оказание государственной услуги (выполнение работы), тыс. руб.» дополнить графой «2026 год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8) в таблице 2 приложения 5 </w:t>
      </w:r>
      <w:r>
        <w:rPr/>
        <w:t>справа дополнить новым столбцом                   «2026 год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9) в таблице 2 приложения 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права дополнить новым столбцом «2026 год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цифры «181547,0» заменить цифрами «297918,0», цифры «252774,0» заменить цифрами «369145,0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1 цифры «181547,0» заменить цифрами «297918,0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7"/>
        </w:rPr>
      </w:pPr>
      <w:r>
        <w:rPr>
          <w:rFonts w:eastAsia="Times New Roman"/>
          <w:sz w:val="24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7"/>
          <w:lang w:val="en-US" w:eastAsia="en-US"/>
        </w:rPr>
      </w:pPr>
      <w:r>
        <w:rPr>
          <w:sz w:val="24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равительств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      Я.В. </w:t>
      </w:r>
      <w:r>
        <w:rPr>
          <w:b/>
          <w:sz w:val="27"/>
          <w:szCs w:val="27"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исполняющий обязанности министра промышленности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lt;</w:t>
            </w:r>
            <w:r>
              <w:rPr>
                <w:sz w:val="27"/>
                <w:szCs w:val="27"/>
              </w:rPr>
              <w:t>ЭП</w:t>
            </w:r>
            <w:r>
              <w:rPr>
                <w:sz w:val="27"/>
                <w:szCs w:val="27"/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А. Матосова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Разослать:</w:t>
      </w:r>
      <w:r>
        <w:rPr/>
        <w:t xml:space="preserve"> </w:t>
      </w:r>
      <w:r>
        <w:rPr>
          <w:sz w:val="22"/>
        </w:rPr>
        <w:t>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kern w:val="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kern w:val="0"/>
      <w:sz w:val="20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kern w:val="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color w:val="000000"/>
      <w:kern w:val="0"/>
      <w:sz w:val="20"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2z3">
    <w:name w:val="WW8Num42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3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3" Type="http://schemas.openxmlformats.org/officeDocument/2006/relationships/hyperlink" Target="consultantplus://offline/ref=EAF2E61B4650325F29C5666B74D3054081507B1333FDC3B6FD62C6F5621E1F81C63230D99354A5A54E6A4336F2ADE6D795A96BAE31E82B02r5rEM" TargetMode="External"/><Relationship Id="rId4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5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6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7" Type="http://schemas.openxmlformats.org/officeDocument/2006/relationships/hyperlink" Target="consultantplus://offline/ref=EAF2E61B4650325F29C5666B74D3054081507B1333FDC3B6FD62C6F5621E1F81C63230D99354A5A54E6A4336F2ADE6D795A96BAE31E82B02r5rEM" TargetMode="External"/><Relationship Id="rId8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9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10" Type="http://schemas.openxmlformats.org/officeDocument/2006/relationships/hyperlink" Target="consultantplus://offline/ref=EAF2E61B4650325F29C5666B74D30540815073163AFCC3B6FD62C6F5621E1F81C63230D99354A4AD486A4336F2ADE6D795A96BAE31E82B02r5rEM" TargetMode="External"/><Relationship Id="rId11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12" Type="http://schemas.openxmlformats.org/officeDocument/2006/relationships/hyperlink" Target="consultantplus://offline/ref=EAF2E61B4650325F29C5666B74D3054081507B1333FDC3B6FD62C6F5621E1F81C63230D99354A5A54E6A4336F2ADE6D795A96BAE31E82B02r5rEM" TargetMode="External"/><Relationship Id="rId13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14" Type="http://schemas.openxmlformats.org/officeDocument/2006/relationships/hyperlink" Target="consultantplus://offline/ref=EAF2E61B4650325F29C5666B74D3054081567F1733F9C3B6FD62C6F5621E1F81C63230D99354A2AC4C6A4336F2ADE6D795A96BAE31E82B02r5rE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0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3-08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